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06) от 28.03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06) от 28.03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kern w:val="2"/>
        </w:rPr>
        <w:t>подготовке помещений к монтажу устройств по заполнению мягких контейнер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03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7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3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0,71 </w:t>
            </w:r>
            <w:r>
              <w:rPr>
                <w:rFonts w:cs="Times New Roman" w:ascii="Times New Roman" w:hAnsi="Times New Roman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95,65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8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4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8.04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3-28T05:34:00Z</dcterms:modified>
  <cp:revision>5</cp:revision>
  <dc:subject/>
  <dc:title>Приложение № 1</dc:title>
</cp:coreProperties>
</file>